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7-104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LUZ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Date of Introduction:</w:t>
      </w:r>
      <w:r>
        <w:rPr>
          <w:sz w:val="22"/>
        </w:rPr>
        <w:t xml:space="preserve"> October 9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LU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Date of Analysis:</w:t>
      </w:r>
      <w:r>
        <w:rPr>
          <w:sz w:val="22"/>
        </w:rPr>
        <w:t xml:space="preserve"> October 11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Comprehensive Plan text amendmen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hanging="90"/>
        <w:rPr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Bill Summary:</w:t>
      </w:r>
      <w:r>
        <w:rPr>
          <w:sz w:val="22"/>
        </w:rPr>
        <w:t xml:space="preserve"> The bill adds a new Policy 1.3.4 to the Capital Improvements Element of the 2010 Comprehensive Plan stating that “The City of Jacksonville shall develop a long-range concurrency management system plan to be part of the Capital Improvement Element’s Schedule of projects when it is updated annually.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The new policy commits the City to more closely integrating the 5-year capital planning document with the concurrency management program that depends on the availability of public infrastructure facilities for its determination of levels of service and development capacit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Capital improvement plann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Undetermin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769325549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4:11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7-10-08T18:26:00Z</dcterms:modified>
  <cp:revision>3</cp:revision>
  <dc:subject/>
  <dc:title>Bill Type and Number: Resolution </dc:title>
</cp:coreProperties>
</file>